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е государствен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ронштадтский морской кадетский военный корпус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а обороны Российской Федераци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г. Санкт-Петербург, г. Кронштадт, 197760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. Зосимова, дом 15. т. 311-14-64, kron_kadet@mail.ru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чинение на тему: «Моряки на службе Отечеству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 xml:space="preserve">Автор работы: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адет 5Б класса Корнев С</w:t>
      </w:r>
      <w:bookmarkStart w:id="0" w:name="_GoBack"/>
      <w:bookmarkEnd w:id="0"/>
      <w:r>
        <w:rPr>
          <w:sz w:val="28"/>
          <w:szCs w:val="28"/>
          <w:lang w:eastAsia="en-US"/>
        </w:rPr>
        <w:t>.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уководитель: Бабкин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онштад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яки на службе Отечеств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Есть такая профессия –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Родину защищ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щита Родины - главная мужская профессия. Она требует не только особых нравственных качеств, таких как смелость и отвага, но и физической выносливости. Поэтому большинство военнослужащих – мужчин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оенные бывают разные: одни служат на море, другие - на суше или в воздухе. Моряки служат на разных флотах России. Представители Северного, Тихоокеанского, Балтийского, Черноморского флотов и флотилий в разное  время верно служили своему народу. Все они защищали рубежи нашей Родины. В истории нашей страны было немало войн, от исхода которых зависело дальнейшее ее существование. Многие очень важные битвы, где моряки проявили такие качества как мужество, героизм, храбрость и стойкость проходили  именно на мор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стоящий моряк не может жить без моря. Он ощущает себя с ним одним целым, о чем свидетельствует цитата из моего любимого фильма «Гардемарины, вперед!»:  «Едины парус и душа, судьба и Родина едины!». Настоящим моряком может стать далеко не каждый. Это очень  опасная профессия, ведь нередко война идет не только с видимым врагом, но и со стихией, поэтому он должен обязательно </w:t>
      </w:r>
      <w:r>
        <w:rPr/>
        <w:t xml:space="preserve"> </w:t>
      </w:r>
      <w:r>
        <w:rPr>
          <w:sz w:val="28"/>
        </w:rPr>
        <w:t>хорошо плавать, иметь быструю реакцию и уметь работать в команде.  Только тот, кто любит свою Родину, и в ком чувство воинского долга сильнее страха смерти, может стать настоящим моряком и  выполнять дело, доверенное ему нашим государством – нести службу на просторах нашей страны. Моряк – звучит гордо и почетн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5"/>
        </w:rPr>
        <w:t xml:space="preserve">Я  родился и живу в замечательном городе Санкт-Петербурге.  Море полюбил с детства, читая книги о кораблях и морских приключениях. </w:t>
      </w:r>
      <w:r>
        <w:rPr>
          <w:sz w:val="28"/>
        </w:rPr>
        <w:t xml:space="preserve">Для меня ярким примером служения Родине является Федор Федорович Ушаков. Такие люди как он, всегда будут вести за собой целые поколения!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5"/>
        </w:rPr>
        <w:t xml:space="preserve">Моя мечта - стать офицером ВМФ. Я понимаю, что эта профессия совсем нелегкая. Она требует стойкости характера и большого профессионализма.  В этом году я поступил в Кронштадтский морской кадетский военный корпус, чтобы начать постигать воинские науки и в дальнейшем стать достойной сменой старшего поколения морских офицеров!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333333"/>
          <w:sz w:val="28"/>
          <w:szCs w:val="25"/>
        </w:rPr>
      </w:pPr>
      <w:r>
        <w:rPr>
          <w:rFonts w:cs="Georgia" w:ascii="Georgia" w:hAnsi="Georgia"/>
          <w:color w:val="333333"/>
          <w:sz w:val="28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ntaxerr">
    <w:name w:val="syntax_err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0:00Z</dcterms:created>
  <dc:creator>User</dc:creator>
  <dc:description/>
  <cp:keywords/>
  <dc:language>en-US</dc:language>
  <cp:lastModifiedBy>WiZaRd</cp:lastModifiedBy>
  <cp:lastPrinted>2017-04-17T11:33:00Z</cp:lastPrinted>
  <dcterms:modified xsi:type="dcterms:W3CDTF">2017-05-11T09:46:00Z</dcterms:modified>
  <cp:revision>30</cp:revision>
  <dc:subject/>
  <dc:title/>
</cp:coreProperties>
</file>